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„</w:t>
      </w:r>
      <w:r>
        <w:rPr>
          <w:b/>
          <w:i/>
          <w:sz w:val="36"/>
          <w:szCs w:val="36"/>
          <w:u w:val="single"/>
        </w:rPr>
        <w:t>SOBOTA U MENDÍKŮ“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5. 11. 202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3544"/>
        <w:gridCol w:w="2410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kodělná díl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učujíc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eb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KORÁLKOVÁNÍ-HVĚZDIČ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aní Dana Etlíková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í Kateřina Klevetová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aní Jana Štýbrová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aní Tania Sutul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í Olena Zahreb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lavní bu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. 11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ÝROBA SVÍČEK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 VČELÍHO VOSK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aní Martina Kammov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í Tereza Šic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lavní bu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. 2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ATIKOVÁNÍ TRIČ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aní Bohumíra Matulíková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aní Lucie Matulíkov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lavní bu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. 23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PERNÍKOVÝ MALÝ SVÍC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í Veronika Zvolánkov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í Iveta Šámalov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školní jídelna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VÝROBA ADVENTNÍCH VĚNC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aní Pavla Pokorn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lavní bu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. 21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3827"/>
        <w:gridCol w:w="2410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ity za bodí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učujíc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eb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EKOLOGICKÉ AKTIVI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í Jitka Lukešov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stupci Ekotý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lavní bu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.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RODINNÝ STOLNÍ TEN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 Marek Po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dlejší bu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patr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VÁNOČNÍ KVÍZY A SKLÁDAČ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aní Miroslava Podolákov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lavní budo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č. 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SPORTOVNÍ HRÁT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í Ivana Bogdanowiczov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í Lucie Vaňkátov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í Alena Míkov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olní tělocvična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UKÁZKY PRVNÍ POMO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an Martin Pala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ní Radka Hanákov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dlejší budo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.2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2:35:00Z</dcterms:created>
  <dc:creator>ZŠ Mendíků</dc:creator>
  <dc:description/>
  <dc:language>en-US</dc:language>
  <cp:lastModifiedBy>Hana Burgerová</cp:lastModifiedBy>
  <cp:lastPrinted>2023-11-14T13:32:00Z</cp:lastPrinted>
  <dcterms:modified xsi:type="dcterms:W3CDTF">2023-11-20T22:35:00Z</dcterms:modified>
  <cp:revision>2</cp:revision>
  <dc:subject/>
  <dc:title>SOBOTA U MENDÍKŮ</dc:title>
</cp:coreProperties>
</file>